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228-2109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9-01-2025-005896-9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01 ок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директора ЗАО «Нижневартовская фабрика лаковой живописи Т.А. Кузьминой» Кузьминой Татьяны Александровны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ки ***, зарегистрированной и проживающей по адресу: ***, паспорт 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5"/>
          <w:szCs w:val="25"/>
        </w:rPr>
        <w:t>Кузьмина Т.А., являясь директором ЗАО «Нижневартовская фабрика лаковой живописи Т.А. Кузьминой», расположенного по адресу: ***, что подтверждается выпиской из ЕГРЮЛ, не представил расчет по страховым взносам за 9 месяцев 2024 года, срок предоставления не позднее 25 октября 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узьмина Т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узьминой Т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ФИО   Кузьминой Т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узьминой Т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4500220200001 об административном правонарушении от 02 сентябр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ЗАО «Нижневартовская фабрика лаковой живописи Т.А. Кузьминой» от 02 сентябр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узьмина Т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иректора ЗАО «Нижневартовская фабрика лаковой живописи Т.А. Кузьминой» Кузьмину Татьян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и</w:t>
      </w:r>
      <w:r>
        <w:rPr/>
        <w:t xml:space="preserve"> </w:t>
      </w:r>
      <w:r>
        <w:rPr>
          <w:sz w:val="25"/>
          <w:szCs w:val="25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9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